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bookmarkStart w:id="0" w:name="OLE_LINK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36, de 28-03-16 – DOE 29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ncessão de diárias no âmbito da Secretaria da Fazenda,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s atribuições previstas no Decreto 52.833, de 24-03-2008, tendo em vista o Decreto 48.292, de 02-12-2003, e a orientação traçada pela Procuradoria Geral do Estado mediante Parecer PA 93/2015, objetivando a redução e otimização das despesas de custeio, considerando o caráter eventual e excepcional das despesas com diária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disciplinadas, no âmbito da Secretaria da Fazenda, nos termos desta Resolução, as concessões de diárias, de forma subsidiária às normas legais que as regulam, em especial o Decreto 48.292, de 2 de dezembro de 2003 e su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Tendo em vista o fornecimento de créditos, na forma de cartão magnético, para aquisição de alimentos de consumo imediato em estabelecimentos comerciais, não haverá pagamento de diárias para deslocamento sem pernoites, ressalvado o disposto nos artigos 7º e 8º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Não haverá, em hipótese alguma, pagamento da diferença entre o valor da diária e o valor relativo ao crédito para aquisição de alimentos preparados para consumo imediato em estabelecimentos comerciais, por falta de amparo leg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limite de 120 (cento e vinte) dias de deslocamentos, contínuos ou não, previsto no artigo 9º, do Decreto 48.292/2003, não impede que sejam pagas ao servidor diárias em quantidade superior a tal lim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Compete aos dirigentes planejar os deslocamentos dos servidores vinculados à sua unidade de maneira a que cada deslocamento não ultrapasse o limite de horas correspondente à jornada de trabalho do respectivo servidor, bem como evitar, sempre que possível, saídas tardias que gerarão pernoite, a fim de evitar dispêndios com pagamentos de diárias com perno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 servidor que requerer a concessão de diárias deverá informar os seguintes dados no campo “Detalhamento do Motivo” do “Sistema de Diárias”, disponível na Intrane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scrição sumária do objetivo do serviço/ev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dicação do local onde o serviço/ evento será realiz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eríodo do afastamento, horário do início e final do ev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que o município para onde se deslocará não tem estabelecimentos credenciados para uso do cartão magnético a que se refere à Resolução SF 71, de 4 de novembro de 2013, alterada pela Resolução SF 59, de 8 de setembro de 2015, à vista da “Relação de Credenciados”, disponível no Portal da Coordenadoria Geral de Administração, http://etc.intra.fazenda.sp.gov.br/sites/noticiascga/default.aspx ou junto à empresa contra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O servidor fará jus a diária quando ocorrer deslocamento sem pernoite para Município em que não existam estabelecimentos credenciados que permitam a utilização do cartão alimentação, observados o disposto no item 2 do § 2º e o § 3º, ambos do artigo 5º do Decreto 48.292/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A liberação do pagamento ficará condicionada a prévia verificação das informações a que se refere o inciso IV, do artigo 6º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As diárias serão aprovadas pelo dirigente da unidade a que pertencer o servidor ou a quem tenha sido delegada compet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As diárias recebidas a maior e/ou as recebidas e não utilizadas por motivo de cancelamento do evento serão restituídas pelo servidor, no prazo de 5 (cinco) dias, contados da data de retorno à sede ou do respectivo cancel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Será devido o valor da diária nos termos do artigo 3º do Decreto 48.292/2003, no deslocamento temporário e sem pernoite para localidades fora do Estado de São Paulo, com prejuízo, no período, do valor correspondente ao crédito destinado à aquisição de alimentos de consumo imediato em estabelecimentos comer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Casos excepcionais serão submetidos à deliberação do Secretário da Fazenda, através da Coordenadoria Geral de Administração, após manifestação do ordenador de despesa da unid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O descumprimento das normas estabelecidas nesta Resolução implicará na devolução ao erário do valor indevidamente recebido, nos termos do artigo 147 da Lei 10.261, de 28-10-1968 e alt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CAT-20, de 28-03-16 – DOE 29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ABRIL de 2016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0"/>
        <w:gridCol w:w="2126"/>
        <w:gridCol w:w="2410"/>
      </w:tblGrid>
      <w:tr>
        <w:trPr/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2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ABRIL DE 20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 2016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64"/>
        <w:gridCol w:w="1984"/>
        <w:gridCol w:w="2410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/2016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, de 17-12-2013 – D.O. 18-12-2013, com as alterações do Decreto 61.217, de 16-04-2015 – D.O. 17-04-2015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0"/>
        <w:gridCol w:w="1189"/>
        <w:gridCol w:w="1784"/>
      </w:tblGrid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/2016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ergia elétrica (Convênio ICMS-83/00, cláusula terceir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lcool anidro, demais combustíveis e lubrificantes derivados de petróleo (Convênio ICMS-110/0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mento (Protocolo ICMS-11/85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frigerante, cerveja, chope e água, exceto água natural, mineral, gasosa ou não, ou potável, em embalagem com capacidade igual ou superior a 5.000 ml (Protocolo ICMS-11/91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(Convênio ICMS-132/92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motorizado a que se refere o "caput" do artigo 299 deste regulamento (Convênio ICMS-52/93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neumáticos, câmaras-de-ar e protetores de borracha (Convênio ICMS-85/93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umo e seus sucedâneos manufaturados (Convênio ICMS-37/94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ntas, vernizes e outros produtos químicos (Convênio ICMS-74/94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rvete de qualquer espécie e preparado para fabricação de sorvete em máquina (Protocolo ICMS-20/0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0"/>
        <w:gridCol w:w="1784"/>
      </w:tblGrid>
      <w:tr>
        <w:trPr/>
        <w:tc>
          <w:tcPr>
            <w:tcW w:w="8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/2016</w:t>
            </w:r>
          </w:p>
        </w:tc>
      </w:tr>
      <w:tr>
        <w:trPr/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rcadorias arroladas nos artigos 313-A a 313-Z19 do RICM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água natural, mineral, gasosa ou não, ou potável, em embalagem com capacidade igual ou superior a 5.000 ml (Protocolo ICMS-11/9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pcionalmente, para os fatos geradores que ocorrerem no período de 01-01-2014 a 31-03-2016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rrogação de prazo citada anteriormente aplica-se também ao prazo para operações com água natural mineral, gasosa ou não, ou potável, em embalagem com capacidade igual ou superior a 5.000 ml (Protocolo ICMS-11/91) (Decreto 59.967, de 17-12-2013; D.O. 18-12-2013, com as alterações do Decreto 61.217, de 16-04-2015 – D.O. 17-04-2015, produzindo efeitos para os fatos geradores que ocorrerem no período de 01-01-2014 a 31-03-201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01-04-2016, o prazo indicado para o recolhimento do imposto retido antecipadamente por substituição tributária relativamente às operações com mercadorias arroladas nos artigos 313-A a 313-Z19 do RICMS e para operações com água natural mineral, gasosa ou não, ou potável, em embalagem com capacidade igual ou superior a 5.000 ml, deverá seguir o cronograma estabelecido no artigo 2º do Decreto 59.967, de 17-12-2013; D.O. 18-12-2013, com as alterações do Decreto 61.217, de 16-04-2015 – D.O. 17-04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março de 2016 deverá preencher e entregar a GIA ST Nacional para este Estado até o dia 10-04-2016 e recolher o imposto devido até o dia 15 de abril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06"/>
        <w:gridCol w:w="2064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/2016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5, inciso XV-A, do RIC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rtaria CAT-75/08)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*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02/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 1:</w:t>
      </w:r>
      <w:r>
        <w:rPr>
          <w:rFonts w:cs="Arial" w:ascii="Arial" w:hAnsi="Arial"/>
          <w:sz w:val="24"/>
        </w:rPr>
        <w:t xml:space="preserve"> Para fatos geradores a partir de 01-01-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 2:</w:t>
      </w:r>
      <w:r>
        <w:rPr>
          <w:rFonts w:cs="Arial" w:ascii="Arial" w:hAnsi="Arial"/>
          <w:sz w:val="24"/>
        </w:rPr>
        <w:t xml:space="preserve"> O Comunicado CAT-08/2016 estabeleceu que, em relação às operações e prestações interestaduais que destinem bens e serviços a consumidor final não contribuinte do ICMS localizado em outro Estado, cujos fatos geradores tenham ocorridos entre 01-01-2016 e 17-02-2016, deverão ser observados os procedimentos descritos no Comunicado CAT-01/2016 e na Portaria CAT-23/2016. Os contribuintes optantes pelo Simples Nacional inscritos no Cadastro de Contribuintes do ICMS do Estado de São Paulo deverão recolher a parcela do imposto correspondente ao diferencial de alíquotas (DIFAL) que cabe ao Estado de São Paulo até o dia 29-04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março de 2016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keepNext w:val="false"/>
        <w:spacing w:before="0" w:after="0"/>
        <w:jc w:val="both"/>
        <w:outlineLvl w:val="9"/>
        <w:rPr/>
      </w:pPr>
      <w:r>
        <w:rPr/>
        <w:t>OUTRAS OBRIGAÇÕES ACESSÓRIAS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709"/>
        <w:gridCol w:w="567"/>
        <w:gridCol w:w="567"/>
        <w:gridCol w:w="567"/>
        <w:gridCol w:w="567"/>
        <w:gridCol w:w="567"/>
        <w:gridCol w:w="567"/>
        <w:gridCol w:w="207"/>
        <w:gridCol w:w="163"/>
        <w:gridCol w:w="197"/>
        <w:gridCol w:w="283"/>
        <w:gridCol w:w="284"/>
        <w:gridCol w:w="690"/>
        <w:gridCol w:w="154"/>
        <w:gridCol w:w="6"/>
        <w:gridCol w:w="3"/>
      </w:tblGrid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7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8"/>
              </w:rPr>
            </w:pPr>
            <w:r>
              <w:rPr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- Portaria CAT-92/98, de 23-12-1998, Anexo IV, artigo 20 com alteração da Portaria CAT 49/01, de 26-06-2001, DOE 27-06-2001).</w:t>
            </w:r>
          </w:p>
          <w:p>
            <w:pPr>
              <w:pStyle w:val="Corpodetexto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fevereiro de 2016, deverá apresentá-la até essa data, na forma prevista no Anexo V da Portaria CAT 92, de 23-12-98 acrescentado pela Portaria CAT 89, de 22-11- 2000, DOE de 23-11-2000 (art. 254, parágrafo único do RICMS, aprovado pelo Decreto 45.490, de 30-11-2000, DOE de 01-12-2000).</w:t>
            </w:r>
          </w:p>
        </w:tc>
        <w:tc>
          <w:tcPr>
            <w:tcW w:w="1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 SINTEGRA: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fevereiro de 2016 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A lista dos contribuintes obrigados encontra-se em: http://www.fazenda.sp.gov.br/sped/obrigados/comunicados.as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6 a 31-12-2016 será de R$ 23,55 (Comunicado DA-98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Corpodetexto3"/>
        <w:rPr/>
      </w:pPr>
      <w:r>
        <w:rPr/>
        <w:t>No período de 01-01-2016 a 31-12-2016, na operação de saída a título de venda a consumidor final com valor inferior a R$ 12,00 e em não sendo obrigatória a emissão do Cupom Fiscal, a emissão da Nota Fiscal de Venda a Consumidor (NFVC) é facultativa, cabendo a opção ao consumidor (RICMS/SP art. 132-A e 134 e Comunicado DA-99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4-03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m formato permanente encontra-se disponível no site da Secretaria da Fazenda (www.fazenda.sp.gov.br) no módulo Legislação Tributária – Agendas, Pautas e Tab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– DOU 29-03-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preâmbulo do </w:t>
      </w:r>
      <w:r>
        <w:rPr>
          <w:rFonts w:cs="Arial" w:ascii="Arial" w:hAnsi="Arial"/>
          <w:b/>
          <w:sz w:val="24"/>
        </w:rPr>
        <w:t>Convênio ICMS 11/16</w:t>
      </w:r>
      <w:r>
        <w:rPr>
          <w:rFonts w:cs="Arial" w:ascii="Arial" w:hAnsi="Arial"/>
          <w:sz w:val="24"/>
        </w:rPr>
        <w:t>, de 7 de março de 2016, publicado no DOU de 9 de março de 2016, Seção 1, página 87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 tendo em vista o disposto na Lei Complementar nº 24, de 7 de janeiro de 1975, resolve celebrar o seguinte ..."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 tendo em vista o disposto nos incisos VII e VIII do § 2º do art. 155 da Constituição Federal e no art. 99 do Ato das Disposições Constitucionais Transitórias - ADCT da Constituição Federal, bem como nos arts. 102 e 199 do Código Tributário Nacional (Lei nº 5.172, de 25 de outubro de 1966), resolve celebrar o seguinte..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1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4:00Z</dcterms:created>
  <dc:creator>XX</dc:creator>
  <dc:description/>
  <dc:language>en-US</dc:language>
  <cp:lastModifiedBy>CB</cp:lastModifiedBy>
  <cp:lastPrinted>2014-07-16T09:12:00Z</cp:lastPrinted>
  <dcterms:modified xsi:type="dcterms:W3CDTF">2016-03-29T12:24:00Z</dcterms:modified>
  <cp:revision>2</cp:revision>
  <dc:subject/>
  <dc:title>Taxa de Juros Selic</dc:title>
</cp:coreProperties>
</file>